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Islam</w:t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Times New Roman" w:hAnsi="Times New Roman" w:cs="Times New Roman"/>
              <w:b/>
              <w:b/>
              <w:caps/>
            </w:rPr>
          </w:pPr>
          <w:r>
            <w:fldChar w:fldCharType="begin"/>
          </w:r>
          <w:r>
            <w:rPr>
              <w:caps/>
              <w:b/>
              <w:rFonts w:cs="Times New Roman"/>
            </w:rPr>
            <w:instrText xml:space="preserve"> TOC \o "1-3" </w:instrText>
          </w:r>
          <w:r>
            <w:rPr>
              <w:caps/>
              <w:b/>
              <w:rFonts w:cs="Times New Roman"/>
            </w:rPr>
            <w:fldChar w:fldCharType="separate"/>
          </w:r>
          <w:r>
            <w:rPr>
              <w:rFonts w:cs="Times New Roman"/>
              <w:b/>
              <w:caps/>
            </w:rPr>
            <w:t>Hur islam blev en världsreligion</w:t>
            <w:tab/>
          </w:r>
          <w:r>
            <w:fldChar w:fldCharType="begin"/>
          </w:r>
          <w:r>
            <w:rPr>
              <w:smallCaps w:val="false"/>
              <w:caps w:val="false"/>
              <w:b/>
              <w:rFonts w:cs="Times New Roman"/>
            </w:rPr>
            <w:instrText xml:space="preserve"> GOTOBUTTON _Toc382912343  </w:instrText>
          </w:r>
          <w:r>
            <w:rPr>
              <w:rFonts w:cs="Times New Roman"/>
              <w:b/>
              <w:caps w:val="false"/>
              <w:smallCaps w:val="false"/>
            </w:rPr>
          </w:r>
          <w:r>
            <w:rPr>
              <w:smallCaps w:val="false"/>
              <w:caps w:val="false"/>
              <w:b/>
              <w:rFonts w:cs="Times New Roman"/>
            </w:rPr>
            <w:fldChar w:fldCharType="separate"/>
          </w:r>
          <w:r>
            <w:rPr>
              <w:rFonts w:cs="Times New Roman"/>
              <w:b/>
              <w:caps w:val="false"/>
              <w:smallCaps w:val="false"/>
            </w:rPr>
          </w:r>
          <w:r/>
          <w:r>
            <w:rPr>
              <w:smallCaps w:val="false"/>
              <w:caps w:val="false"/>
              <w:b/>
              <w:rFonts w:cs="Times New Roman"/>
            </w:rPr>
            <w:fldChar w:fldCharType="end"/>
          </w:r>
          <w:r>
            <w:rPr>
              <w:rFonts w:cs="Times New Roman"/>
              <w:b/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Islam idag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4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Huvudriktningarn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4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3"/>
            <w:rPr/>
          </w:pPr>
          <w:r>
            <w:rPr/>
            <w:t>Sunni - muslimerna:</w:t>
            <w:tab/>
          </w:r>
          <w:r>
            <w:fldChar w:fldCharType="begin"/>
          </w:r>
          <w:r>
            <w:rPr/>
            <w:instrText xml:space="preserve"> GOTOBUTTON _Toc3829123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hia - muslimer:</w:t>
            <w:tab/>
          </w:r>
          <w:r>
            <w:fldChar w:fldCharType="begin"/>
          </w:r>
          <w:r>
            <w:rPr/>
            <w:instrText xml:space="preserve"> GOTOBUTTON _Toc38291234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Islam i Sverig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4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Koranen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4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Innehåll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5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Koranen och Biblen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5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Kvinnorna och islam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5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Livsmönster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5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MOSKÉN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5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Så ser det ut i Moskén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5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Gudstjänsten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5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De fem pelarn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5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Den första pelaren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5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Den andra pelaren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5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Den tredje pelaren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6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Den fjärde pelaren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6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Den femte pelaren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6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Islam och världspolitiken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6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Källförteckning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8291236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ur islam blev en världsreligio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 berget Hira utanför Mecka brukade Muhammed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omma till och meditera. Det talas om att de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ände sällsamma händelser som förändrad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ans liv och påverkade historie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Guds budbärare, ängeln Gabriel, hade uppenbara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ig och gett Muhammed uppdraget att förkunn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ut till folket att det bara fanns en gud och att ha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(Muhammed), skulle bli guds profet. Förs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tvivlade Muhammed på uppenbarelserna. Ha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trodde att han var besatt av en ond ande, och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fruktade sitt egna förstånd. Han övervägd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jälvmord, men när uppenbarelserna fortsatt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lev han så pass övertygad att han trodd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verkligen att han var samma Gabriel som gud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ade sänt till Mose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eftersom han var guds utsedde profet, börjad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an med att predika islam i sin hemstad Mecka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t var inte många som lyssnade på honom i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örjan, och när hans förkunnande blev kändare,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ötte han starkt motstånd. Anhängare till honom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pryglades, stenades och kördes ut från Mecka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Till staden Jatrib utvandrade Muhammed år 622,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är han hade anhängare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taden fick sedan namnet Medina, d.v.s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profetens stad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slam idag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uvudriktningarn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t finns två huvudriktningar: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3"/>
        <w:rPr>
          <w:sz w:val="38"/>
        </w:rPr>
      </w:pPr>
      <w:r>
        <w:rPr>
          <w:sz w:val="38"/>
        </w:rPr>
        <w:t>Sunni - muslimerna: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m anser att allt är fullbordat i och med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oranen och sunna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m flesta muslimerna är sunna-muslimer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3"/>
        <w:rPr>
          <w:sz w:val="38"/>
        </w:rPr>
      </w:pPr>
      <w:r>
        <w:rPr>
          <w:sz w:val="38"/>
        </w:rPr>
        <w:t>Shia - muslimer: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ras förste ledare , Ali, var Muhammeds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usin. Han och hans efterföljare var enligt shia-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uslimerna ledda av Allah och kunde tolk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slams lära bättre än alla andra. Den tolfte och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iste imanen lever ännu, fast dold och inte hä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på jorden, som han för tusen år sedan försvan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frå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 har sitt starkaste fäste i Ira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1"/>
        <w:rPr>
          <w:sz w:val="38"/>
        </w:rPr>
      </w:pPr>
      <w:r>
        <w:rPr>
          <w:sz w:val="38"/>
        </w:rPr>
        <w:t>Islam i Sverig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ånga som söker sig hit från Turkiet och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länderna söder om Medelhavet är muslimer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ntalet muslimer i Sverige växer till följd av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nvandringe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t blir ganska annorlunda i Sverige fö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uslimerna, t.ex. maten: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arnen till muslimska invandrare äter helst int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llt i skolbespisningen, för dem är rädda för at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aten ska innehålla griskött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ras religion förbjuder dem att äta griskött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Ett annat problem är bönen, som dem har bl.a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problem med att hinna med att be fem gånge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om dage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t finns dock muslimska föreningar , men ändå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tycker många att det är svårt att leva efte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orane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oranen</w:t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nnehåll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Uppenbarelsen som Muhammed varit med om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evarades både skriftligt och muntligt, tills d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efter Muhammeds död samlades i koranen,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slams heliga skrift. Allah lovsjungs i korane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oranen innehåller också anvisningar om hu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änniskor skall uppträda mot varandra o.s.v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Godhet och givmildhet är något som korane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prisar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oranen innehåller också bestämmelser om t.ex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fastan, äktenskap och skilsmässa, men även om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ur brottslingar skall bestraffas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oranen och Bible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llah har också uppenbarat sig för kristna och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judar enligt Muhammed. Biblen är därmed också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en helig skrift. Exempel som Abraham, Mos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och Jesus, som är gestalter i Biblen, räknas som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profeter även i islam. Men Muhammed är de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törste profete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slam och islam har en annan anknytning: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smad, Abrahams son, räknas som stamfader å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raberna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vinnorna och islam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 muslimsk lära är kvinnor och män jämlika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 samhällen där man tolkar koranens anvisninga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trängt får män och kvinnor inte träffas utanfö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familjen. Men det finns länder som inte tolka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oranen så strängt. Men där ska kvinnorna enlig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en sed bära slöja när de lämnar sitt hem. Det ä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ara deras äkta män och söner och andra män i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familjen som får se deras ansikte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Varje land bestämmer själva hur koranen sk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tolkas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Enligt muslimsk lag är kvinnor och män jämlika,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en har olika skyldigheter. Kvinnorna har at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jälva äga saker och att få utbildning, men at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köta hemmet och barnen är deras viktigast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uppgift tycker man. Kvinnorna får arbeta utanfö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emmet så länge det inte hindrar deras uppgifte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 hemmet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 västerlandet måste man förstå att det går int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tt ge en enda bild av de muslimska kvinnorna,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eroende på att i länder som Iran och Saudi-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rabien följer dem islams lagar mycket strängar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än vad dem gör i länder som t.ex. Indonesie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Livsmönste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slam präglar de flesta muslimers liv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an ska följa vissa följeskrifter, t.ex. får man int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äta griskött, inte dricka alkohol och inte spela om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pengar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slam träder tidigt in i en människas liv, t.ex. skall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varje pojke omskäras och det även flickorna i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vissa delar av muslimska världe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 vissa länder ska en kvinna inte visa sig uta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löja för ansiktet, medan i andra anses de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tillräckligt om hon döljer huvudet med undantag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v för ansiktet och bär en dräkt som täcke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rmar och ben, unga kvinnor som klär sig på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västerländskt sätt finns särskilt i större städer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vinnor i många muslimska länder håller sig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uvudsakligen hemmet, men det finns också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vinnor som nått ganska viktiga poster inom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tatliga verk och i det privata näringslivet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oské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Utanför en moské ser man ofta män eller pojka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itta och samtala, vila etc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Även studenter söker sig dit för att t.ex. läs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läxor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oskén är muslimernas gudstjänstlokal, me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också samlingsplats för människor som bor run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omkring. Dem flesta moskéer är praktfull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yggnader med vacker arkitektur och en kupol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och en eller flera minareter, som är smala och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öga torn. På minareten brukade böneutropare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tå och ropa ut bönestunderna,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en nu brukar bönen vara inspelad på band och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pelas ut i högtalare: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" Allaho akbar, Allaho akba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 </w:t>
      </w:r>
      <w:r>
        <w:rPr>
          <w:rFonts w:cs="Times New Roman" w:ascii="Times New Roman" w:hAnsi="Times New Roman"/>
          <w:sz w:val="38"/>
        </w:rPr>
        <w:t>Ashado an la ilah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ll Allah "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om betyder: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" Gud är störst, Gud är störs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Jag vittnar om att det inte finns någon gud utom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Gud "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n stora gudstjänstdagen i islam är Fredage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peciellt männen samlas i moskén, fö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vinnorna går inte dit lika ofta, och när dem gå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it så sitter dem ofta långt bak på en avskild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plats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å ser det ut i Moské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 många moskéer finns det en särskild damm elle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tvättrum, så att man ska kunna komma med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åde ren kropp och själ inför Allah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nnan man går in i den egentliga moskén sk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an ta av sig skorna, för att visa Allah vördnad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an vandrar sedan på mjuka mattor till ma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ommer till bönplatsen. Riktningen mot Meck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nges av en nisch ( mihrab ) i en vägg, dä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oranen förvaras. Ett par trappsteg leder upp till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predikstolen, därifrån ska någon som ka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oranen bra, tala till folksammlinge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t finns inga bilder i någon moské, för det ha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profeten Muhammed förbjudit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llahs namn kan dekorera rummet i arabisk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könskrift, och väggarna har vanligen också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vackra mönster med mycket starka färger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Gudstjänste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En Iman, d.v.s. koranlärd person, börjar med at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läsa ur koranen. Han håller sedan en kor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predikan där han lovprisar Allah. Sedan står ha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ed ansiktet vänt mot Mecka, och läser en bö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Fredagen är den "kristna dagen" för muslimerna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 fem pelarn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 viktigaste grunderna för tron kallas för "de fem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pelarna"</w:t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n första pelare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ed den första pelaren innebär det att man erkänne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in tro på Allah som enda guden. Det budet ä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överlägset det viktigaste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Om någon ska övergå till islam ska han i närvaro av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inst två muslimska vittnen säga följande: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" Jag bekänner att det finns ingen Gud utom Allah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och att Muhammed är Hans tjänare och profet"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m som är födda till muslimer ska en gång i sitt liv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äga orden högt och förstå vad dem innebär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n andra pelare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n näst viktigaste plikten för en troende muslim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är att fem gånger varje dag avbryta vad ha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åller på med och be. Han påminds då om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ehovet att lyda hans vilja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m fem bönerna har olika namn: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Fjadr : Morgonbön ( mellan gryning och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oluppgång)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huhr:  Middagsbön ( när solen just passerat si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ögsta punkt för dagen )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sr:  Eftermiddagsbön ( när ett föremåls skugg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är lika långt som föremålet )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aghrib:  Kvällsbön  ( när solen försvunni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akom horisonten )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sha:  Nattbön  ( när det blivit fullständigt mörkt)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öneutroparen samlar människorna till bön, frå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inareten på moskén. Bönerna bör ske vid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estämda tider, ibland får en bön utföras senar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än det bestämda klockslaget, men aldrig för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nna tid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nnan en muslim skall gå in i moskén skall ha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ta av sig skorna så att inget damm från gata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ommer in på heligt område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uvud, ansikte, händer och fötter skall också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tvättas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När en muslim sedan ber är han eller hon alltid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vänd mot Mekka.</w:t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n tredje pelare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tt hjälpa fattiga genom att ge dem gåvor ä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slams tredje pelare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oranen menar att alla muslimer ska ge delar av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t dem äger till föräldralösa, behövande,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resenärer och dem som ber om hjälp.</w:t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n fjärde pelare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Fastan är islams fjärde pelare och den infalle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lltid under månaden Ramada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tt äta, dricka och röka mellan soluppgång och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olnedgång är då förbjudet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uslimernas kalender följer månåret, istället fö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vår som följer solåret, därför förskjuts månade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Ramadan med tolv dagar varje år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uslimerna får inte äta eller dricka unde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Ramadan, och det kan bli ansträngande om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Ramadan infaller under den varmare delen av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året.</w:t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n femte pelare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n femte pelaren innebär en pilgrimsfärd, till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ekka som muslimerna bör göra minst en gång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 sitt liv. Den kallas " Itadjdj "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n är däremot inte obligatorisk för att en del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familjer kanske inte har råd o.s.v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llah säger :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" Påbjud valfärden för människorna..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 ska komma till fots eller på några magr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ameler, de kommer från alla de djup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ravinerna..."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er än 2 miljoner muslimer gör vallfärden varj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år, och många måste resa mycket långt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t är världens största religiösa samling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Dem flesta vallfärdar för att visa sin lydnad inför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llah och för att känna sin samhörighet med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ndra muslimer. Varför går vallfärden till jus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Mekka ? Därför att Muhammed föddes där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 staden Mekka ( som ligger i Saudiarabien)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finns en utsedd kommitté som ska ta ansvare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för att allt ska fungera så bra som möjligt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För att visa alla människor lika inför Allah, sk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lla tvätta sig och sedan ska männen var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arhuvade, medan kvinnorna klär sig i enkl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läder och döljer sina huvuden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För att inte kränka Allahs skapelse får man inte: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lippa naglar eller hår, inte använda parfym, inte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a samlag, inte jaga eller plocka vilda blommor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slam och världspolitiken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slam har fått mycket större betydelse i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världspolitiken. Många muslimska länder har blivit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jälvständiga efter tidigare tagit befäl av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europeiska länder. Olja har gjort så att fler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rabiska länder blivit rika och fått stort inflytande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slam har ofta spelat en stor roll i politiska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onflikter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Islam växer som mest i Afrika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Källförteckn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kta om isla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cus 9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undbok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e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id. [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3.7pt;mso-wrap-distance-left:0pt;mso-wrap-distance-right:0pt;mso-wrap-distance-top:0pt;mso-wrap-distance-bottom:0pt;margin-top:0.05pt;mso-position-vertical-relative:text;margin-left:4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id. [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3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072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1304"/>
        <w:tab w:val="right" w:pos="9072" w:leader="dot"/>
      </w:tabs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1304"/>
        <w:tab w:val="right" w:pos="9072" w:leader="dot"/>
      </w:tabs>
      <w:ind w:left="2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72" w:leader="dot"/>
      </w:tabs>
      <w:ind w:left="4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1304"/>
        <w:tab w:val="right" w:pos="9072" w:leader="dot"/>
      </w:tabs>
      <w:ind w:left="6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1304"/>
        <w:tab w:val="right" w:pos="9072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1304"/>
        <w:tab w:val="right" w:pos="9072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1304"/>
        <w:tab w:val="right" w:pos="9072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1304"/>
        <w:tab w:val="right" w:pos="9072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15:39:00Z</dcterms:created>
  <dc:creator>Magnus Ekestubbe</dc:creator>
  <dc:description/>
  <dc:language>en-US</dc:language>
  <cp:lastModifiedBy>Lindencrona</cp:lastModifiedBy>
  <cp:lastPrinted>1997-03-13T19:11:00Z</cp:lastPrinted>
  <dcterms:modified xsi:type="dcterms:W3CDTF">1999-06-15T11:45:00Z</dcterms:modified>
  <cp:revision>4</cp:revision>
  <dc:subject/>
  <dc:title>Islam</dc:title>
</cp:coreProperties>
</file>